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Iola Bedford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tands for person doing the interview</w:t>
      </w:r>
    </w:p>
    <w:p>
      <w:pPr>
        <w:pStyle w:val="Normal"/>
        <w:suppressAutoHyphens w:val="true"/>
        <w:jc w:val="both"/>
        <w:rPr>
          <w:rFonts w:ascii="Univers;Arial" w:hAnsi="Univers;Arial" w:cs="Univers;Arial"/>
          <w:spacing w:val="-3"/>
        </w:rPr>
      </w:pPr>
      <w:r>
        <w:rPr>
          <w:rFonts w:cs="Univers;Arial" w:ascii="Univers;Arial" w:hAnsi="Univers;Arial"/>
          <w:spacing w:val="-3"/>
        </w:rPr>
        <w:t>"IB" stands for Iola Bedford talk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marked "March 25, 1993, Iola Bedford  Bathhouse Indust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Good morning, Mrs. Bedfor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Good morn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y first question:  which bathhouse or bathhouses did you work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hen I first began I worked at the Majestic for a few months.  Then I went to the Maurice, and this was in 1947, Janua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your occupation, what was your job tit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t that time I was called a pack room girl,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did you get started in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I had a friend, we called her Mama Sheets, and she knew that I always wanted to be off on Sundays so I could go to church, and she got me start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h.  What about your husband, did he work in the bathhouses as 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 he did.  He worked at the Hale for thirty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ould you state his name, plea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lfred O. Bedfor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What about children?  How many children do you ha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hr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any of them work in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had two daughters work for a short while on the eleva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Running the..operating the eleva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Let me ask you a question.  When you switched from the Majestic to the Maurice, that was so you could have Sundays of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  And that was, at that time, they had just began to get Sundays off when I first began.  Cause before that they worked Sundays, seven days a wee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time did you usually start working in the morning, and what time did you get off in the even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Seven til eleven forty-five, and from one thirty til thr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get out of the bathhouse at exactly three, or did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t always. Sometimes it went o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routine like as a pack girl?  What exactly did you d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ou had to heat the hot towels in the mineral water and apply them to the affected parts of the bod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heated them in the water and then you wrung 'em o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nd applied them to whatever parts was affected.  Um hum. Arm, leg, knee, b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temperature were those pack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bout as hot as the water came, you know, came out 147 degrees Fahrenheit. And you just packed 'em in that wa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wear gloves or anything to protect your han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r hands just got accustomed to t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ccustomed to the heat. Um hu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physicals required for that job; did you have to take a physica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es, we had to pass...we had to go to school and pass.  And you couldn't be an attendant until you did.  So, I was a pack girl, and then I went from a pack  to an attendant.  I've forgotten what year I start [to bath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long did you have to go to school?  How many days a wee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t really...if you passed the first course, then that was it.  But if you didn't, you had to keep going until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Until you pass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s a pack girl, what type of wages did you g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hat? Oh.  What did we get?  You know, I've sorta forgotten there,  but it was real low, like 10 or 15 cents a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Per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depend on ti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es.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largest tip you ever receiv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now I wasn't one of those that got those big tips, no, no, no, no. From five to ten was about the average for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 to a quar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Laugh)  Yes. I mean, uh, about five or ten doll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h.  Did many bathers return year after year and ask fo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ar after year after year,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you said five to ten dollars, was that for a series of 18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ah.  Twelve or eighteen, depending on the person.  Some would give more, some would give les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ever their doctor prescribed on his prescription for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Pardon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y had a prescription from the doc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Some.  Some did, and others didn't.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ere some of the ailments people was coming to get heal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Mostly arthritis.  Mostly arthriti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find them going out pretty well heal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 lot of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fter how many ba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sometimes after about 18. They gave 12, 18 or 24, and you would see results in a lot of '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e bath a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ne bath a day. Um huh. That was what was recommend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did most of the bathers come fr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ll over the world.  All over the world.  New York, we had a lot from New York.  Chicago, Wisconsin, and like I said, all arou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bathe anybody famous, or the presid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no, no,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Ovie st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you aware of any of them being in the building while you w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knew about...I heard them talk about some of the men, uh, well, as a matter of fact, I know President Roosevelt, they said, bathed there.  And, now the men could really tell you about that, uh huh.  But, I didn't know too much about the famous peop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ll did the heat in the bathhouse ever bother you, or did you just get used to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finally got used to it.  AT first it really did bother me, but I got used to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take the baths yoursel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  One a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e a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did you take it, in the morning, after the bathhouse closed,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During noon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Lunch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Lunchtime.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e more question.  At the Maurice Bathhouse, you worked at the Maurice and the Majestic, all the attendants that worked at the bathhouse, were they black attendants, or were they black and whi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black and white.  Well,  in the bathing department, they were all black, but in the masseuse, they were white.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How did duties working at the Maurice differ from working at the Majestic?  Were they about the same,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a little different  because at the Majestic, I was what you call a "helper".  I washed the tubs, I put the people in, I packed them, I showered them, I did everything but, you know, but rubs.  Um huh.  And at the Maurice, all I had to do was just apply the packs and give 'em a show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you had more duties at the Majestic?</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t the Majestic.  That's really why I chang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ll, which bathhouses did the black bath at?  Were there bathhouses for the black peop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 we had the Pythian and the...what's that bathhouse that's still down there?  The house that's still standing on Malvern Avenue...Baptist Build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ational Bapti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  National Baptist Build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ll, do you remember when the blacks were allowed to bathe on Bathhouse R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was working at that time, but I just don't remember the year.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observe any mercury rubs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I think that was a little before my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do you think of the government's involvement?  Did the government come through and check the bathhouse and make su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ou had to do everything right, I mean right. AT that time everybody, each person had his own mitt.  You was not allowed to let another person mitt touch nor use it on anybody else.  It was strictly...they was strict with it, and we had to go by the rul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did the people get these bath mitts fr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they could buy 'em at the bathhouse, they could buy 'em across, you know, downtown, or where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Did you put your, their names on the bath mit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ould happen if the inspector come in and find that something was wrong, like maybe the water was too cold, did you get in troub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we would get in trouble.  They would,  they could do what they want, send you home for a few days or whatever, so we was very careful about that that they didn't catch us, you know, doin' something wro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often did they come and check the bathhouse, do you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once or twice a month, I think it was, but if they was lookin' for something you never knew, they'd just slip in on you, you know, sometimes come in through the basement,you know anything, they was just walkin' up, up on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all spread the word the minute some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es, we, you talk about runn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ack on these mitts, you have used the mitt on, let's say, myself, then you hang the mit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  Yes, they had a place for you to hang... They had in each bath stall, they had a rack for you to hang the mitts 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y mitt did not touc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t did not touch nobody else's, and it did not, eit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leanliness was the biggest 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as the biggest thing they worked at.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n far as maintenance of the building, did, was there plumbers there constantly, working on valv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  Yes. If something went wrong, you had to notify them so they could come and take care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y were in 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hey were around the are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w, your lunchroom was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you had a locker down there for you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 we all had locke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o change clothes, had your clothes in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ate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t a regular time, or did your lunch hours vary depending on t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  Depending on how fast you got out, cause if they let someone in at 11:45, that would make you go over.  Then you had to eat whenever you coul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still got, what, a half hour or an hour to e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sometimes a half hour, sometimes ten or fifteen minutes, whatever.  When we was real busy, you know.  There was times they called the season, and you didn't know when you was going to get out.  And sometimes we would work most of the lunch hour, and we just had to take whatever we coul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But you still got your bath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Yeah.  You had to finish those people up before you went to lunch.  Um huh.  Oh you mean, did I get my bath in?  I would get it in during the day sometim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w, was there a slow time in which you were asked not to come in during the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very seld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many people would you take care of in one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like, let's see April and October, they had a few months that we'd take care of 20, 25, 30, and sometimes more, sometimes les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ut you could handle up to 30 in one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Now, how many people were there doing this thing that you were do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o do that...We had what, about three attendants, and we would each have about the same.  Now that was when what they call the sea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es, which was April and Octo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pril, well, several months in the spring, you know.  And then, in the fall aga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ut when the temperature was extremely warm here in Hot Springs they did not come dow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t,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ugust, late July and August, they did not arri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they came year around, but we wouldn't be rush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Maurice have any other different attractions in the building, like maybe a swimming pool or a gymnasiu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hey, they had a pool that the severe patients went to, and you know, what is it, therapists, physical therapists took care of them in the poo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was that poo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t was down in the base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s a lot of people coming in in wheelchai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es.  They took care of a lot of people down there,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have any friends that used to work in that department that you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Let's see.  It was one man, I remember his name.  I think his name was Eric.  I don't know if he's still around or not.  He was sorta crippled, but he, and who else?  I don't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For crippled patients or wheelchair patients, they had a mode of lifting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n and out,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Electric or h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don't remember whether it was electrical or hand.  But they had some way they got them in and o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the manager of the Maurice at this time period that you work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Mr. [Railiet]  was the first one that I worked under.  [Railiet] and another young man, he died, uh, I can't call his name.  And, Mr. Railet, another heavy-set man from New York, I'm bad about names.  And Mrs. Ann Smith was the last 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 Ann Smith.  The...Working at the Maurice, as an employee, did you feel that was the best bathhouse on the row, or did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yes,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idn't like the Fordyce....(laugh o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t had a good name, the Maur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employees move back and forth between different bathhouses, or did you  st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we stay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there wasn't one paying more than the other and an advantage trying to work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about the gambling, was that pretty well over, or were there gamblers aru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hat was going on during the time I was there. And one of the attendants, Grace Johnson, she would work at, did you know her?  at, up there where the museum is.  It was a big club up there.  Do you, have you been here lo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ax museu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ax museum.  It was a club there, and I can't think of the name of the club, but she worked, she would leave the bathhouse and go there and work, and then come back the next day.  And anybody did that that wanted t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he was holding down two job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Two jobs, unhuh.  But I ne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she have a larger family than you,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she just liked money a little better.  (Laughter)  A little better than I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know anybody else that did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Several people I knew did that.  I had a brother-in-law--just anybody that wanted o take a second job, they did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r brother-in-law, is he still liv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no.  He's a younger man, but he's g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n her second job up there, was she a bartender, a waitress, or did she operate one of the gambling tabl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h, no, no,no, I know she didn't have anything to do with that.  I, I really don't know how she was classified, I don't rememb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iss Johnson still liv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No, No, she di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ose two jobs got the better of h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I guess so.  But she was in her 90's when she died.  She was with her daughter in Chicag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Gambling was good then for Hot Springs?  In your opin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I think it was.  I didn't hear of anything wrong, because, like I said, if you needed to work, you could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know there's only one bathhouse left on Bathhouse Row out of the eight building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And I think it's a sh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s the reason?  What do you think, why do you think that happen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Well, I believe one thing is, this is just my belief, they sorta let 'em run down, and I don't think nobody else wanted to take on that responsibility cause it'd take a lot of money to get 'em back in shape again. So, that's how I feel about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appreciate your time today, Mrs. Bedford, thank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  Okay, you're welcome.  I hope I was a little hel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es, oh definitely, and this is going to be enjoyed in years to co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nd of tape marked March 25, 1993, Side A, Iola Bedford--Bathhouse Indust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id  you take it, in the morning, after the bathhouse closed,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  </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1:00Z</dcterms:created>
  <dc:creator>BPFranks</dc:creator>
  <dc:description/>
  <cp:keywords/>
  <dc:language>en-US</dc:language>
  <cp:lastModifiedBy>BPFranks</cp:lastModifiedBy>
  <dcterms:modified xsi:type="dcterms:W3CDTF">2008-06-23T13:51:00Z</dcterms:modified>
  <cp:revision>1</cp:revision>
  <dc:subject/>
  <dc:title>Iola Bedford  1993 Interview</dc:title>
</cp:coreProperties>
</file>